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kcc_gen0.library V36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89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chfolge-Library der "akcc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28.04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frei weitergegeben werden. Sie d�rfen es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er Copyright-Vermerk erhalten bleibt und dieses Doc-File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istribution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geb�hren sollten die tats�chlichen Kosten nicht �berst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akcc_gen0.library" f�r eigene Programme ist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r schriftlichen Erlaubnis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bin gerne bereit, Interessierten gegen DM 10,- (Porto, Papier, 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 Version der "akcc_gen0.library" plus Dokumentation (�ber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Funktionen, Offsets, Link-Code) und schriftlicher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Angebot gilt nur fuer PD-, FW- oder SW-Programmier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Interessenten k�nnen N�heres bei mir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"akcc_gen0.library" einfach in das "LIBS:"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_gen0.library" findet z.B. Verwendung in den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iebenen AKCC-Befehlen und enth�lt viele Funktion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ung z.B. von Dos sehr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_gen0.library" beinhalt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ktionen zum komfortablen Umgang mit der DosLibrary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tternmatching-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 OS V1.3  : ?, #?, *, ~(...), (...|...|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 OS V2.04 : ZUSAETZLICH Unterstuetzung aller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S-WildCards inklusive Stern (*), 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(Hallo#?|IhrDaDrausse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ktionen fuer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ele Funktionen, die es ansonsten erst ab OS V2.04 gi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ign, Ermitteln eines kompletten Pfad-Name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-Adre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5900 Sieg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"Geschichte" der akcc.library (die nicht mehr weiter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) sehen Sie in deren Doc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6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eder die 2.04-WildCard-Routine : ALLE verglichenen ORIGINAL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n in uppercase umgewandelt. Jetzt nur noch die Kopien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6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hlerkorrektur : 2.04-WildCard-Unterst�tzung war deskativ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weitere (m�gliche) Fehlerquelle in den WildCard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5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m Optimieren haben sich (leider) einige Fehler 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ldCard-Routine, Datums-Routine, ...), so da�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(nicht ganz so "optimiert" ...) erforderlich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 ist jetzt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5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wendung des Global Optimizer von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wendung von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ringerung der Code-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seitigung von upper-/lower-case-Problemen in der WildCard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1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seitigung diverser Irritationen mit der 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36.12 oder V36.15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g�nzung der OS V1.3-WildCards um logisches ODER und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 den Klammer-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Ausdr�cke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~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�r "..." k�nnen sowohl ein normaler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auch beliebig viele ODER-Argumente ste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Exp1&gt;|&lt;Exp2&gt;|&lt;Exp?&gt;|&lt;Exp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�erdem besteht die M�glichkeit, den ODER-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-Operator auch ohne Klammer(n) einzusetz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chachtelte Klammern sind prinzipiell m�glich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DER-Operator darf jedoch nicht aus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klammerten ODER-Operatoren besteh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st im �brigen auch relativ sinnlo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Pfad-Routinen (Hinzuf�gen, Entfernen) funktionier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OS V2.04 fehlerfrei : Es hat sich herausgestellt, da�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2.04 AllocVec() bzw. FreeVec() hier Verwendung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OS V1.2/V1.3 mu� logischerweise AllocMem() bzw. 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t werden, da die ...Vec()-Funktionen erst ab V36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uru "memory header not allocated" sollte also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lls doch, bitte ich um Benachrichtigung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sentlicher Fehler aller fr�heren Versionen - im Zusammenh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parametern in A1 -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besserte Docs (Sie lesen sie gerad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Programm-Kosmetik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nderungen in den Includes und im Startup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wie im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mier-Dokumentation (bis jetzt nur f�r autorisierte Anwen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kumentatio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kLibrar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mo-Programm mit ".fd" und ".bmap"-Files f�r Basic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6.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gration von f�nf neuen Funktionen zur Pfad-Verwal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Text-Parsing und zur String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5.4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 OS V2.04 : ZUS�TZLICH Unterst�tzung aller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S-WildCards inklusive Stern (*), 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Hallo#?|IhrDaDrau�e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5.2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Dinge im Doc-File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ExpungeLib" funktioniert jetzt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ktion "AKCC_ReadEnv()"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ullbyte am Ende fehl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winn einiger Bytes (26 : Yeaah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5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hebliche Verbesserung der WildCard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iger fehleranf�llig. "Neuheite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**" wird als "*"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#?" wird als "*" interpretiert (wie gehab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: "?"  steht f�r EIN einzeln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#"  ist (alleinstehend) NICHT erla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st�tzung des "$VER"sion-Strings von OS &gt;= V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5.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der AKCC_FPrintf-Routin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 auf 256 Zeichen beschr�nkt, was zum Absturz f�hr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zt werden 1024 Zeichen (+ Sicherheit von 176 Zeichen)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gesamt 1200 Zeichen sind also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CC_GEN0-V35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mbenennung von "akcc.library" in "akcc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gen einschneidender Ver�nderungen und daraus resultie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ompatibilit�t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uzierung auf die wichtigsten Ker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eine "Shell"-Funktionen f�r die DOS-Funktionen mehr -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ine realen Leistungseinbu�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der Stub-Routinen ("scattered" 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ke Code-Verk�rzung durch Reduzierung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ei neue Funktionen f�r den Env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ktion f�r einfache "Assign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-Integration der 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lbst unter OS V2.04 mu� man mit BPTRn lebe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lle Nutzung von Register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eshalb jetzt auch Nutzung von PRAGMAs m�glich (SAS/C V5.1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